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大陸臺商秋節活動臺商座談</w:t>
      </w:r>
      <w:r>
        <w:rPr>
          <w:rFonts w:ascii="標楷體" w:hAnsi="標楷體" w:cs="標楷體" w:eastAsia="標楷體"/>
          <w:b/>
          <w:sz w:val="32"/>
          <w:szCs w:val="32"/>
        </w:rPr>
        <w:t>建議事項</w:t>
      </w:r>
      <w:r>
        <w:rPr>
          <w:rFonts w:ascii="標楷體" w:hAnsi="標楷體" w:cs="標楷體" w:eastAsia="標楷體"/>
          <w:b/>
          <w:sz w:val="32"/>
          <w:szCs w:val="32"/>
        </w:rPr>
        <w:t>辦理情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，地點：新竹芙洛麗飯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80"/>
        <w:ind w:left="601" w:right="-108" w:hanging="601"/>
        <w:jc w:val="right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陸委員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陸委員會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01" w:right="-108" w:hanging="601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601" w:right="-108" w:hanging="601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</w:t>
      </w: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5"/>
        <w:gridCol w:w="1260"/>
        <w:gridCol w:w="4225"/>
      </w:tblGrid>
      <w:tr>
        <w:trPr>
          <w:tblHeader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商建議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2"/>
                <w:w w:val="88"/>
                <w:kern w:val="0"/>
                <w:sz w:val="28"/>
                <w:szCs w:val="28"/>
              </w:rPr>
              <w:t>辦理情</w:t>
            </w:r>
            <w:r>
              <w:rPr>
                <w:rFonts w:ascii="標楷體" w:hAnsi="標楷體" w:cs="標楷體" w:eastAsia="標楷體"/>
                <w:b/>
                <w:w w:val="88"/>
                <w:kern w:val="0"/>
                <w:sz w:val="28"/>
                <w:szCs w:val="28"/>
              </w:rPr>
              <w:t>形</w:t>
            </w:r>
          </w:p>
        </w:tc>
      </w:tr>
      <w:tr>
        <w:trPr>
          <w:trHeight w:val="185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2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商今年經營面對巨大挑戰，例如大陸環保、公安消防等問題，加上中美貿易戰，課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稅，希望政府做臺商後盾，協助臺商回臺投資。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  <w:tab w:val="left" w:pos="427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2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證問題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60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居住證是以前暫住證的演變，是臺商向大陸爭取與當地居民同等待遇，實際上不等同於在大陸永久居住，希望政府能了解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60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證只是協助臺商解決經商、生活上的困難。政府要求領居住證要申報，對臺商心理造成很大的壓力，希望政府體恤臺商處境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60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證問題兩岸認知差異過大，臺商認為僅是生活上較為便利，臺灣卻有人認為涉及國安問題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60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對臺灣人身分的認定是臺胞證，居住證是臺商努力爭取來的，此次對岸公布居住證是回應臺商生活需求，我方不應曲解為政治事件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60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民意代表不應給臺商貼標籤，甚至提出限縮臺商公民權。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60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政府能清楚了解居住證的本質是為臺商、臺生、臺眷解決問題。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  <w:tab w:val="left" w:pos="607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480"/>
                <w:tab w:val="left" w:pos="607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2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機場捷運車廂內設置電視螢幕播放即時航班訊息的，以方便乘客了解航班資訊。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427" w:leader="none"/>
              </w:tabs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機場捷運站名問題，建議將第一航廈站名由現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第二航廈站名由現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來的第三航廈站名由現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方便乘客辨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大眾捷運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大眾捷運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400" w:before="0" w:after="0"/>
              <w:ind w:left="332" w:hanging="332"/>
              <w:jc w:val="both"/>
              <w:rPr>
                <w:rFonts w:ascii="新細明體;PMingLiU" w:hAnsi="新細明體;PMingLiU" w:cs="新細明體;PMingLiU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協助廠商在臺投資，經濟部設置單一投資服務窗口「投資臺灣事務所」，可針對廠商投資需求，提供客製化服務，並透過與各部會、縣市政府之合作機制，共同協助廠商解決問題，落實投資計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400" w:before="0" w:after="0"/>
              <w:ind w:left="332" w:hanging="3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業界關切投資五缺問題，行政院已納入「加速投資臺灣專案會議」，提出具體因應對策，協助解決產業投資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pacing w:lineRule="exact" w:line="400" w:before="0" w:after="0"/>
              <w:ind w:left="332" w:hanging="3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發會將研擬一個歡迎臺商回臺投資的行動方案，內容包括土地、水、電、人力、人才與資金等面向，以協助臺商回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5902" w:leader="none"/>
              </w:tabs>
              <w:snapToGrid w:val="false"/>
              <w:spacing w:lineRule="exact" w:line="400"/>
              <w:ind w:left="33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一向鼓勵兩岸正常交流互動，尊重國人赴陸發展的自由，也充分體諒往來兩岸生活、工作或求學的臺灣民眾，在中國大陸所面臨的種種不便及承受的壓力，但仍要提醒臺商及所有赴陸的民眾，申領居住證可能衍生一些相關風險，例如，未來持有「居住證」的臺灣民眾都可能會被要求依陸方「個人所得稅法」，就全球所得繳納個人所得稅；另臺灣民眾申請「居住證」需提供指紋資料，未來在陸也會面臨行動遭受監控與暴露隱私的風險等。故政府基於保護國民的立場，仍須提醒民眾在申領「居住證」前應先停、看、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5902" w:leader="none"/>
              </w:tabs>
              <w:snapToGrid w:val="false"/>
              <w:spacing w:lineRule="exact" w:line="400"/>
              <w:ind w:left="332" w:hanging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陸臺灣民眾領用「居住證」，並未在中國大陸設籍或領用其護照，尚無違反現行兩岸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規定，沒有立即被註銷戶籍的問題。惟該證印有象徵中共政權之圖徽、給予類比公民身分編碼，提供趨近已設籍身分的社會生活便利待遇，單方面將國人納入其戶政管理，陸方藉由操作「居住證」實質改變以往將兩岸人民身分區隔處理的作法，模糊兩岸間實質與心理的界線，並在國際法與國內法層面製造對臺行使管轄的假象，其政治圖謀極為明顯，我政府與國人必須嚴肅面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5902" w:leader="none"/>
              </w:tabs>
              <w:snapToGrid w:val="false"/>
              <w:spacing w:lineRule="exact" w:line="400"/>
              <w:ind w:left="329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期民調顯示，面對中國大陸利用「居住證」接連對臺進行統戰，多數國人認為領用「居住證」的民眾須進行申報，也支持政府應採取管理作為。爰本會刻正研擬兩岸條例相關修法草案，推動國人領用「居住證」的申報機制，未來本機制建置後，政府將加強對於完成申報的國人，提供相關風險資訊、諮詢服務與急難協處，強化在陸國人權益的保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5902" w:leader="none"/>
              </w:tabs>
              <w:snapToGrid w:val="false"/>
              <w:spacing w:lineRule="exact" w:line="400"/>
              <w:ind w:left="332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理解國人因經濟或生活便利而持有「居住證」，會寬容予以對待，但對「居住證」背後隱藏的政治意圖，政府必須嚴加防範，為有效因應中共對臺統戰作為，並降低對於國家安全所帶來的風險，本會將徵詢學者專家與社會各界意見，秉持「兼顧民眾權益、尋求社會共識」的原則，在政策面及法制面進一步建立更為完善的國家安全防線。</w:t>
            </w:r>
          </w:p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關機場捷運車廂內播放航班訊息之建議，考量航班相關資料繁多且更新頻繁，本系統於列車上及全線各站均有提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ree W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，建議旅客使用手機連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ree W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可查詢航班時刻及其他更多更即時之航班相關資料。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場捷運系統各站之命名作業，係於機場捷運系統建設階段，由興建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部高速鐵路工程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稱鐵道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辦理完成。為尊重地方民意，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即開始分別由當時臺北縣政府、桃園縣政府及交通部民航局就轄管區域範圍內之車站進行命名後，由鐵道局彙整陳報。其中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14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站位於機場範圍內，係由民航局依所在航廈之位置，提供建議名稱後定案。</w:t>
            </w:r>
          </w:p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場捷運車站站名業經高鐵局彙整陳報交通部並奉核定，有鑑於各站站名均已定案多年，考量目前尚無民眾針對航廈數字及站名是否應一致提出質疑，又更改站名涉及全線之指標告示更替，亦可能造成民眾混淆，經評估目前暫無更改之規劃。</w:t>
            </w:r>
          </w:p>
        </w:tc>
      </w:tr>
    </w:tbl>
    <w:p>
      <w:pPr>
        <w:pStyle w:val="Style17"/>
        <w:spacing w:lineRule="exact" w:line="36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1524"/>
        </w:tabs>
        <w:ind w:left="1524" w:hanging="104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bt90000001">
    <w:name w:val="fbt90000001"/>
    <w:basedOn w:val="Style14"/>
    <w:qFormat/>
    <w:rPr>
      <w:color w:val="000000"/>
      <w:spacing w:val="32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342" w:hanging="896"/>
      <w:jc w:val="both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lineRule="auto" w:line="360"/>
      <w:ind w:firstLine="538"/>
      <w:jc w:val="both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TextBodyIndent"/>
    <w:qFormat/>
    <w:pPr>
      <w:spacing w:lineRule="atLeast" w:line="560"/>
      <w:ind w:left="1077" w:hanging="1077"/>
    </w:pPr>
    <w:rPr>
      <w:spacing w:val="20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Style19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11">
    <w:name w:val="(1)"/>
    <w:qFormat/>
    <w:pPr>
      <w:widowControl/>
      <w:bidi w:val="0"/>
      <w:spacing w:lineRule="exact" w:line="400"/>
      <w:ind w:left="416" w:hanging="116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4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1:00Z</dcterms:created>
  <dc:creator>FUJITSU</dc:creator>
  <dc:description/>
  <cp:keywords/>
  <dc:language>en-US</dc:language>
  <cp:lastModifiedBy>mac</cp:lastModifiedBy>
  <cp:lastPrinted>2018-11-05T14:22:00Z</cp:lastPrinted>
  <dcterms:modified xsi:type="dcterms:W3CDTF">2018-11-07T01:33:00Z</dcterms:modified>
  <cp:revision>105</cp:revision>
  <dc:subject/>
  <dc:title>高副董事長率海基會環渤海訪問團—台商講座意見彙整</dc:title>
</cp:coreProperties>
</file>